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h, What A Beautiful Morning (Oklahoma) 2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rds by Oscar Hammerstein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    Music by Richard Rodg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omplete So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verse 1)</w:t>
        <w:br/>
        <w:t>There's a bright, golden haze on the meadow</w:t>
        <w:br/>
        <w:t>There's a bright, golden haze on the meadow.</w:t>
        <w:br/>
        <w:t>The corn is as high as an elephant's eye</w:t>
        <w:br/>
        <w:t>And it looks like it's climbing clear up to the sky.</w:t>
        <w:br/>
      </w:r>
    </w:p>
    <w:p>
      <w:pPr>
        <w:pStyle w:val="Normal"/>
        <w:rPr/>
      </w:pPr>
      <w:r>
        <w:rPr/>
        <w:t>(chorus)</w:t>
        <w:br/>
        <w:t>Oh, what a beautiful Mornin'</w:t>
        <w:br/>
        <w:t>Oh, what a beautiful day.</w:t>
        <w:br/>
        <w:t>I've got a beautiful feelin'</w:t>
        <w:br/>
        <w:t>Everything's goin' my way.</w:t>
        <w:br/>
      </w:r>
    </w:p>
    <w:p>
      <w:pPr>
        <w:pStyle w:val="Normal"/>
        <w:rPr/>
      </w:pPr>
      <w:r>
        <w:rPr/>
        <w:t>(verse 2)</w:t>
        <w:br/>
        <w:t>All the cattle are standin' like statues</w:t>
        <w:br/>
        <w:t>All the cattle are standin' like statues</w:t>
        <w:br/>
        <w:t>They don't turn their heads as they see me ride by</w:t>
        <w:br/>
        <w:t>But a little brown mav'rick is winkin' her eye</w:t>
        <w:br/>
      </w:r>
    </w:p>
    <w:p>
      <w:pPr>
        <w:pStyle w:val="Normal"/>
        <w:rPr/>
      </w:pPr>
      <w:r>
        <w:rPr/>
        <w:t>(chorus)</w:t>
        <w:br/>
      </w:r>
    </w:p>
    <w:p>
      <w:pPr>
        <w:pStyle w:val="Normal"/>
        <w:rPr/>
      </w:pPr>
      <w:r>
        <w:rPr/>
        <w:t>(verse 3)</w:t>
        <w:br/>
        <w:t>All the sounds of the earth are like music</w:t>
        <w:br/>
        <w:t>All the sounds of the earth are like music</w:t>
        <w:br/>
        <w:t>The breeze is so busy it don't miss a tree </w:t>
        <w:br/>
        <w:t>An' a ol' weepin' willer is laughin' at me</w:t>
        <w:br/>
      </w:r>
    </w:p>
    <w:p>
      <w:pPr>
        <w:pStyle w:val="Normal"/>
        <w:rPr/>
      </w:pPr>
      <w:r>
        <w:rPr/>
        <w:t>(chorus)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3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09-12T17:13:00Z</dcterms:modified>
  <cp:revision>2</cp:revision>
  <dc:subject/>
  <dc:title>Just Arrived (Copacabana)</dc:title>
</cp:coreProperties>
</file>